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5 » марта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5 » марта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кументация по планировке территории улично-дорожной сети улицы Льва Толстого (на участке: проезд Эрнста Тельмана - улица Прошина) и улицы Прошина (на участке: улица Льва Толстого - проезд 1-й Льва Толстого) в Заволжском районе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Льва Толстого, улица Прошина, Заволж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Черевко Игорь Борисович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1 марта  2018 года, протокол № 12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13 февраля 2018 г. № 13 (983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1.03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Нет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комендовать Главе города Твери утвердить документацию по планировке территории улично-дорожной сети улицы Льва Толстого (на участке: проезд Эрнста Тельмана - улица Прошина) и улицы Прошина (на участке: улица Льва Толстого - проезд 1-й Льва Толстого) в Заволжском районе города Твер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Главного управления архитектуры и градостроитель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Тверской области – Главный архитектор Тверской области</w:t>
        <w:tab/>
        <w:tab/>
        <w:tab/>
        <w:t>Л.А. Талан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4:00Z</dcterms:created>
  <dc:creator>xp</dc:creator>
  <dc:description/>
  <cp:keywords/>
  <dc:language>en-US</dc:language>
  <cp:lastModifiedBy>Жанна В. Циперман</cp:lastModifiedBy>
  <cp:lastPrinted>2018-03-01T13:41:00Z</cp:lastPrinted>
  <dcterms:modified xsi:type="dcterms:W3CDTF">2018-03-15T11:49:00Z</dcterms:modified>
  <cp:revision>4</cp:revision>
  <dc:subject/>
  <dc:title>Приложение № 1</dc:title>
</cp:coreProperties>
</file>